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UNOS ANO LETIVO DE 20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  <w:t>ESCOLA MUNICIPAL DE EDUCAÇÃO BÁSICA AUGUSTO SCHULT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. Infantil/Ensino Fundament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Alunos Existent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vagas ofertada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A 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A 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B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SCOLA MUNICIPAL DE EDUCAÇÃO BÁSICA CARLOS MÜ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. Infantil/Ensino Fundament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Alunos Existent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vagas ofertada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B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SCOLA MUNICIPAL DE EDUCAÇÃO BÁSICA DAVID UNF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. Infantil/Ensino Fundament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Alunos Existent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vagas ofertada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escola Nível B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An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SCOLA MUNICIPAL DE EDUCAÇÃO INFANTIL TIA CL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Infanti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Alunos Existent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vagas ofertada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çário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çário 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çário 2 B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l 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l 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134" w:gutter="0" w:header="0" w:top="1418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</w: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957" w:right="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12:00Z</dcterms:created>
  <dc:creator>TI2</dc:creator>
  <dc:description/>
  <cp:keywords/>
  <dc:language>en-US</dc:language>
  <cp:lastModifiedBy>Magda</cp:lastModifiedBy>
  <cp:lastPrinted>2024-05-07T09:51:00Z</cp:lastPrinted>
  <dcterms:modified xsi:type="dcterms:W3CDTF">2025-05-23T16:45:00Z</dcterms:modified>
  <cp:revision>37</cp:revision>
  <dc:subject/>
  <dc:title/>
</cp:coreProperties>
</file>