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4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137096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27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o da repartição fiscal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7.95pt;height:17.95pt;mso-wrap-distance-left:9.05pt;mso-wrap-distance-right:9.05pt;mso-wrap-distance-top:0pt;mso-wrap-distance-bottom:0pt;margin-top:-63pt;mso-position-vertical-relative:text;margin-left:39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o da repartiçã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TORIZAÇÃ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PRESSÃ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UMENT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SCAI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MPOS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B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Ç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QU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TUREZA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STABELECIMENTO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RÁFICO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0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nicipal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adual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4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STABELECIMENTO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SUÁRIO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5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6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7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nicipal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8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criçã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adual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__Fieldmark__9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1872"/>
        <w:gridCol w:w="1872"/>
        <w:gridCol w:w="1872"/>
        <w:gridCol w:w="1882"/>
      </w:tblGrid>
      <w:tr>
        <w:trPr>
          <w:trHeight w:val="3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OCUMENTOS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SEREM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IMPRESS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éc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éri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bsér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açã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5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60"/>
        <w:gridCol w:w="540"/>
        <w:gridCol w:w="3790"/>
      </w:tblGrid>
      <w:tr>
        <w:trPr>
          <w:trHeight w:val="13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ID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6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7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28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áv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b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uári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9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c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dad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30_2019832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áv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b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áf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ARTIÇÃ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SCAL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orizam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imb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rida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etente</w:t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sc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r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sér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sso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i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g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idade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6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105" cy="681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819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342765" cy="791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7918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GRAN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U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EFEITUR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MUNICIPA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ERR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BRANC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venid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aio,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370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ent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fazenda@pmcerrobranco.rs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te: www.prefeituracerrobranco.com.br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41.95pt;height:62.35pt;mso-wrap-distance-left:9.05pt;mso-wrap-distance-right:9.05pt;mso-wrap-distance-top:0pt;mso-wrap-distance-bottom:0pt;margin-top:-0.55pt;mso-position-vertical-relative:text;margin-left:81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RIO</w:t>
                    </w: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GRANDE</w:t>
                    </w: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U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EFEITURA</w:t>
                    </w: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MUNICIPAL</w:t>
                    </w: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ERRO</w:t>
                    </w: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BRANCO</w:t>
                    </w: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R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venida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12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e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aio,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370</w:t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entr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fazenda@pmcerrobranco.rs.gov.br</w:t>
                      </w:r>
                    </w:hyperlink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ite: www.prefeituracerrobranco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fazenda@pmcerrobranco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18:00Z</dcterms:created>
  <dc:creator>GGM</dc:creator>
  <dc:description/>
  <dc:language>en-US</dc:language>
  <cp:lastModifiedBy>GGM</cp:lastModifiedBy>
  <cp:lastPrinted>2009-10-16T10:00:00Z</cp:lastPrinted>
  <dcterms:modified xsi:type="dcterms:W3CDTF">2009-10-16T13:16:00Z</dcterms:modified>
  <cp:revision>14</cp:revision>
  <dc:subject/>
  <dc:title/>
</cp:coreProperties>
</file>